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o de autorização, consentimento e responsabilidade de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stência emocional e psicológica ao parto (Doula).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TURIENTE: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/>
      </w:pPr>
      <w:r>
        <w:rPr>
          <w:rFonts w:cs="Arial"/>
          <w:szCs w:val="22"/>
        </w:rPr>
        <w:t>Eu__________________________________________________________________________,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  <w:t>inscrita no CPF sob o nº________________________ e portadora da Célula de Identidade de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  <w:t>nº_______________, nacionalidade _______________________, Estado  Civil  ____________________________, nascida  em  ______/_____/_____, profissão  ________________________________________, residente e domiciliada na ____________________________________________________________, nº _________, bairro ____________________, na cidade/estado de ________________________ CEP:____________,  telefone  (__)  ____________________, autorizo a DOULA abaixo identificada a prestar assistência emocional e psicológica durante o meu pré-parto, parto e pós-parto imediato e declaro que estou ciente quanto as suas responsabilidades e funções descritas abaixo.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ULA: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  <w:t>Eu__________________________________________________________________________,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  <w:t>inscrita no CPF sob o nº________________________ e portadora da Célula de Identidade de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  <w:t>nº_______________, Nacionalidade _______________________, Estado  Civil  ____________________________, nascida  em  ______/_____/_____, profissão  ________________________________________, residente e domiciliada na ____________________________________________________________, nº _________, bairro ____________________, na cidade/estado de ________________________ CEP:____________,  telefone  (__)  ____________________,  já  devidamente  cadastrada  perante  o HOSPITAL DONA HELENA para prestar atendimento, declaro  para  todos  os  fins  de  fato  e  de  direito,  que: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1. Possuo qualificação e estou habilitada para prestar assistência emocional e psicológica, na qualidade de doula no parto da parturiente.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Prestarei assistência emocional e psicológica à parturiente, ficando vedada qualquer atividade e/ou conduta que interfira no atendimento médico e de enfermagem durante o pré-parto, parto e pós-parto. 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3. As atividades e funções por mim exercidas se restringirão à assistência emocional e psicológica da parturiente, ficando vedados atos médicos ou de enfermagem, tais como: aferir pressão, avaliação da progressão do trabalho de parto, monitoramento de batimentos cardíacos fetais, administração de medicamentos, indicar/realizar exames; orientar quanto a  procedimentos médico-hospitalares; utilizar ou manusear equipamentos médicos/cirúrgicos, entre outros, bem como fica vedada qualquer orientação diversa daquela dada pela equipe  médica ou de enfermagem, responsabilizando-me integralmente  pelas  atividades  e  funções  exercidas  na  assistência  ao  parto,  isentando  médicos,  equipe  de  enfermagem e hospitalar  quanto a conduta por mim praticada.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4. Seguirei as recomendações da equipe médica, de enfermagem e hospitalar, comprometendo-me a garantir a segurança e o bem-estar da parturiente.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. Tenho ciência e concordo que ficará a critério exclusivo da equipe médica e de enfermagem autorizar a entrada na sala de parto de aparelhos (ex: aparelhos de música), materiais (ex: cremes, óleos relaxantes e bola de exercícios físicos). 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/>
      </w:pPr>
      <w:r>
        <w:rPr>
          <w:rFonts w:cs="Arial"/>
          <w:szCs w:val="22"/>
        </w:rPr>
        <w:t>6. Estou ciente que não poderei trazer os instrumentos listados abaixo, pois, os mesmos serão disponibilizados pelo hospital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993" w:hanging="77"/>
        <w:rPr>
          <w:rFonts w:cs="Arial"/>
          <w:b/>
          <w:b/>
          <w:color w:val="FF0000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Bola de exercícios físicos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993" w:hanging="77"/>
        <w:rPr>
          <w:rFonts w:cs="Arial"/>
          <w:b/>
          <w:b/>
          <w:color w:val="FF0000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Banho terapêutico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993" w:hanging="77"/>
        <w:rPr>
          <w:rFonts w:cs="Arial"/>
          <w:b/>
          <w:b/>
          <w:color w:val="FF0000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Bolsa de água morna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993" w:hanging="77"/>
        <w:rPr>
          <w:rFonts w:cs="Arial"/>
          <w:b/>
          <w:b/>
          <w:color w:val="FF0000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Óleos/cremes de massagens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b/>
          <w:b/>
          <w:color w:val="FF0000"/>
          <w:szCs w:val="22"/>
          <w:shd w:fill="FFFFFF" w:val="clear"/>
        </w:rPr>
      </w:pPr>
      <w:r>
        <w:rPr>
          <w:rFonts w:cs="Arial"/>
          <w:b/>
          <w:color w:val="FF0000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7. Tenho ciência e concordo que quando ocorrer uma emergência e/ou havendo a necessidade de intervenção clínica ou cirúrgica na parturiente e/ou recém-nascido.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erá necessário interromper a assistência ao parto e se ausentar do local.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8. Tenho ciência e concordo que o descumprimento a qualquer uma destas condições pode ser suspenso o cadastro para exercer a atividade de doula no Hospital Dona Helena, sem prejuízo das sanções civis e criminais.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right"/>
        <w:rPr/>
      </w:pPr>
      <w:r>
        <w:rPr>
          <w:rFonts w:cs="Arial"/>
          <w:szCs w:val="22"/>
        </w:rPr>
        <w:t>Joinville, _____de ________________ de 20_____.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center"/>
        <w:rPr/>
      </w:pPr>
      <w:r>
        <w:rPr>
          <w:rFonts w:cs="Arial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360"/>
        <w:jc w:val="center"/>
        <w:rPr/>
      </w:pPr>
      <w:r>
        <w:rPr>
          <w:rFonts w:cs="Arial"/>
          <w:szCs w:val="22"/>
        </w:rPr>
        <w:t>Assinatura Doula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uentes: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/>
      </w:pPr>
      <w:r>
        <w:rPr>
          <w:rFonts w:cs="Arial"/>
          <w:szCs w:val="22"/>
        </w:rPr>
        <w:t>Parturiente:  ____________________________________________________________.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sponsável pela internação (nome completo legível):  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/>
      </w:pPr>
      <w:r>
        <w:rPr>
          <w:rFonts w:cs="Arial"/>
          <w:szCs w:val="22"/>
        </w:rPr>
        <w:t>_______________________________________________________________________.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/>
      </w:pPr>
      <w:r>
        <w:rPr>
          <w:rFonts w:cs="Arial"/>
          <w:szCs w:val="22"/>
        </w:rPr>
        <w:t xml:space="preserve">Pai do recém-nascido (caso não seja responsável pela internação): </w:t>
      </w:r>
    </w:p>
    <w:p>
      <w:pPr>
        <w:pStyle w:val="Normal"/>
        <w:tabs>
          <w:tab w:val="clear" w:pos="709"/>
          <w:tab w:val="left" w:pos="8931" w:leader="none"/>
          <w:tab w:val="left" w:pos="9356" w:leader="none"/>
          <w:tab w:val="left" w:pos="9639" w:leader="none"/>
        </w:tabs>
        <w:autoSpaceDE w:val="false"/>
        <w:spacing w:lineRule="auto" w:line="480"/>
        <w:jc w:val="both"/>
        <w:rPr/>
      </w:pPr>
      <w:r>
        <w:rPr>
          <w:rFonts w:cs="Arial"/>
          <w:szCs w:val="22"/>
        </w:rPr>
        <w:t>________________________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418" w:right="994" w:gutter="0" w:header="454" w:top="1802" w:footer="22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rPr>
        <w:rFonts w:ascii="Arial Narrow" w:hAnsi="Arial Narrow" w:cs="Arial Narrow"/>
        <w:shadow/>
        <w:color w:val="000080"/>
        <w:sz w:val="16"/>
        <w:szCs w:val="16"/>
      </w:rPr>
    </w:pPr>
    <w:r>
      <w:rPr>
        <w:rFonts w:cs="Arial Narrow" w:ascii="Arial Narrow" w:hAnsi="Arial Narrow"/>
        <w:shadow/>
        <w:color w:val="000080"/>
        <w:sz w:val="16"/>
        <w:szCs w:val="16"/>
      </w:rPr>
      <w:t xml:space="preserve">Associação Beneficente Evangélica de Joinville -  CNPJ 84.694.405/0001-67                      </w:t>
    </w:r>
  </w:p>
  <w:p>
    <w:pPr>
      <w:pStyle w:val="Footer"/>
      <w:rPr/>
    </w:pPr>
    <w:r>
      <w:rPr>
        <w:rFonts w:cs="Arial Narrow" w:ascii="Arial Narrow" w:hAnsi="Arial Narrow"/>
        <w:shadow/>
        <w:color w:val="000080"/>
        <w:sz w:val="16"/>
        <w:szCs w:val="16"/>
      </w:rPr>
      <w:t xml:space="preserve">Rua Blumenau, 123 – Caixa Postal 172 – Tel.: (47) 3451-3333 – Fax: (47) 3451-3358 </w:t>
    </w:r>
  </w:p>
  <w:p>
    <w:pPr>
      <w:pStyle w:val="Footer"/>
      <w:rPr/>
    </w:pPr>
    <w:r>
      <w:rPr>
        <w:rFonts w:cs="Arial Narrow" w:ascii="Arial Narrow" w:hAnsi="Arial Narrow"/>
        <w:shadow/>
        <w:color w:val="000080"/>
        <w:sz w:val="16"/>
        <w:szCs w:val="16"/>
      </w:rPr>
      <w:t>comunicacaoemarketing@donahelena.com.br -  89204-250 – Joinville – Santa Catarina – Brasil</w:t>
    </w:r>
  </w:p>
  <w:p>
    <w:pPr>
      <w:pStyle w:val="Footer"/>
      <w:rPr>
        <w:rFonts w:ascii="Arial Narrow" w:hAnsi="Arial Narrow" w:cs="Arial Narrow"/>
        <w:shadow/>
        <w:color w:val="000080"/>
        <w:sz w:val="16"/>
        <w:szCs w:val="16"/>
      </w:rPr>
    </w:pPr>
    <w:r>
      <w:rPr>
        <w:rFonts w:cs="Arial Narrow" w:ascii="Arial Narrow" w:hAnsi="Arial Narrow"/>
        <w:shadow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757045" cy="7099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rial"/>
      <w:b/>
      <w:szCs w:val="22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Verdana" w:hAnsi="Verdana" w:cs="Verdana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Arial"/>
      <w:b/>
      <w:cap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loridanfase1">
    <w:name w:val="Lista Colorida - Ênfase 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1:00Z</dcterms:created>
  <dc:creator>.</dc:creator>
  <dc:description/>
  <dc:language>en-US</dc:language>
  <cp:lastModifiedBy>user</cp:lastModifiedBy>
  <dcterms:modified xsi:type="dcterms:W3CDTF">2018-10-15T20:11:00Z</dcterms:modified>
  <cp:revision>2</cp:revision>
  <dc:subject/>
  <dc:title>TRANSPORTE E TURISMO GIDION S/A</dc:title>
</cp:coreProperties>
</file>